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ENTI LOCALI – SINDACO – ORDINANZE CONTINGIBILI E URGENTI – RIORGANIZZAZIONE DEI SERVIZI DEL CORPO DI POLIZIA MUNICIPALE – DISPOSIZIONI RELATIVE ALL’ATTIVITÀ DI GESTIONE – ILLEGITTIMITÀ – COMPETENZA – SPETTA AL COMPETENTE ORGANO BUROCRATICO DEL COMUNE</w:t>
        <w:br/>
        <w:t>2. ENTI LOCALI – SINDACO – ORDINANZE CONTINGIBILI E URGENTI – RIORGANIZZAZIONE DEI SERVIZI DEL CORPO DI POLIZIA MUNICIPALE – PRESUPPOSTI – CARENZA DI ORGANICO ED APPROSSIMARSI DELLA STAGIONE ESTIVA – ILLEGITTIMITÀ</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SARDEGNA, SEZ. II – Sentenza 7 agosto 2006, n. 1553</w:t>
        </w:r>
      </w:hyperlink>
    </w:p>
    <w:p>
      <w:pPr>
        <w:pStyle w:val="NormaleWeb"/>
        <w:jc w:val="both"/>
        <w:rPr>
          <w:rFonts w:ascii="Verdana" w:hAnsi="Verdana" w:cs="Verdana"/>
          <w:sz w:val="14"/>
          <w:szCs w:val="14"/>
        </w:rPr>
      </w:pPr>
      <w:r>
        <w:rPr>
          <w:rFonts w:cs="Verdana" w:ascii="Verdana" w:hAnsi="Verdana"/>
          <w:sz w:val="14"/>
          <w:szCs w:val="14"/>
        </w:rPr>
        <w:t>1. È illegittima l’ordinanza contingibile e urgente con la quale il Sindaco, in applicazione dell’art. 36 della legge 8 giugno 1990 n. 142, ha disposto la riorganizzazione dei servizi del corpo di Polizia Municipale, prevedendo, in particolare, che l’attività di polizia edilizia debba essere limitata ai soli casi di comprovata urgenza ed indifferibilità ed imponendo che l’attività istituzionale dei servizi debba essere svolta “su conforme parere del Sindaco o suo delegato”; ciò determina una illegittima intromissione nell’attività di gestione del servizio che rientra specificamente nelle attribuzioni del competente organo burocratico del Comune.</w:t>
      </w:r>
    </w:p>
    <w:p>
      <w:pPr>
        <w:pStyle w:val="NormaleWeb"/>
        <w:jc w:val="both"/>
        <w:rPr>
          <w:rFonts w:ascii="Verdana" w:hAnsi="Verdana" w:cs="Verdana"/>
          <w:sz w:val="14"/>
          <w:szCs w:val="14"/>
        </w:rPr>
      </w:pPr>
      <w:r>
        <w:rPr>
          <w:rFonts w:cs="Verdana" w:ascii="Verdana" w:hAnsi="Verdana"/>
          <w:sz w:val="14"/>
          <w:szCs w:val="14"/>
        </w:rPr>
        <w:t>2. È illegittima l’ordinanza contingibile e urgente con la quale il Sindaco, in assenza dei presupposti per l’utilizzo dei poteri speciali previsti dagli articoli 36 e 38 della legge 8 giugno 1990 n. 142, ha disposto la riorganizzazione dei servizi del corpo di Polizia Municipale assegnando il personale ai vari servizi, con l’indicazione del responsabile dello stesso e disponendo che “l’attività istituzionale, l’uso dei mezzi, ogni altro adempimento connesso, sarà curato dai responsabili dei singoli servizi … su conforme parere del Sindaco o suo delegato”, in quanto la carenza di organico e l’approssimarsi della stagione estiva erano situazioni ben prevedibili e conosciute. Il potere "extra ordinem" di adottare ordinanze contingibili ed urgenti è conferito al Sindaco solo ove debba farsi fronte ad una situazione di imminente pericolo per l'igiene e l'incolumità pubblica ed alla medesima non possa farsi fronte con i normali rimedi apprestati dall'ordinamento giuridico e cioè nel caso in cui, in mancanza di altra norma che autorizzi a provvedere altrimenti, ci si trovi di fronte ad evenienze di carattere eccezionale ed imprevedibile che determinano, per la sicurezza o l'igiene pubblica, una situazione di pericolo che occorre eliminare immediatamente.</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108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5:00Z</dcterms:created>
  <dc:creator>Maggioli Maggioli</dc:creator>
  <dc:description/>
  <dc:language>en-US</dc:language>
  <cp:lastModifiedBy>Maggioli Maggioli</cp:lastModifiedBy>
  <dcterms:modified xsi:type="dcterms:W3CDTF">2006-09-08T08:16:00Z</dcterms:modified>
  <cp:revision>1</cp:revision>
  <dc:subject/>
  <dc:title>1</dc:title>
</cp:coreProperties>
</file>