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IRITTO DI ACCESSO AI DOCUMENTI AMMINISTRATIVI – STIPENDI O EMOLUMENTI CORRISPOSTI DALL’AMMINISTRAZIONE – ISTANZA DI ACCESSO AVANZATA AL FINE DI CONOSCERE I DATI SULL’ATTIVITÀ LAVORATIVA SVOLTA E SULLA RETRIBUZIONE PERCEPITA DAL CONIUGE – DINIEGO – ILLEGITTIMITÀ – FATTISPECI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t>T.A.R. SARDEGNA, SEZ. II – Sentenza 18 settembre 2006, n. 1711</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È illegittimo il diniego di accesso agli atti relativi agli stipendi o emolumenti corrisposti dall’amministrazione, adottato a fronte dell’istanza avanzata al dichiarato fine di conoscere i dati sull’attività lavorativa svolta e sulla retribuzione percepita dal coniuge, dati che il ricorrente assume utili per ottenere una determinazione giudiziale a sé più favorevole nella determinazione della misura dell’assegno di mantenimento, sia nel procedimento di modifica delle condizioni economiche della separazione, sia nell’ambito dell’instaurando procedimento di divorzio, considerato che la documentazione richiesta non coinvolge la conoscenza di dati sensibili. Non può, in particolare, sostenersi che con il rilascio degli statini dello stipendio mensile corrisposto verrebbe reso conoscibile un dato altamente sensibile qual è quello dell’appartenenza ad un sindacato, ben potendo simile dato essere occultato attraverso l’apposizione di un omissis nelle copie degli statini dello stipendio da rilasciare.</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7:00Z</dcterms:created>
  <dc:creator>GM</dc:creator>
  <dc:description/>
  <dc:language>en-US</dc:language>
  <cp:lastModifiedBy>GM</cp:lastModifiedBy>
  <dcterms:modified xsi:type="dcterms:W3CDTF">2006-10-09T13:58:00Z</dcterms:modified>
  <cp:revision>1</cp:revision>
  <dc:subject/>
  <dc:title>DIRITTO DI ACCESSO AI DOCUMENTI AMMINISTRATIVI – STIPENDI O EMOLUMENTI CORRISPOSTI DALL’AMMINISTRAZIONE – ISTANZA DI ACCESSO AVANZATA AL FINE DI CONOSCERE I DATI SULL’ATTIVITÀ LAVORATIVA SVOLTA E SULLA RETRIBUZIONE PERCEPITA DAL CONIUGE – DINIEGO – ILLEG</dc:title>
</cp:coreProperties>
</file>