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8"/>
        <w:spacing w:before="0" w:after="280"/>
        <w:jc w:val="both"/>
        <w:rPr>
          <w:sz w:val="20"/>
          <w:szCs w:val="20"/>
        </w:rPr>
      </w:pPr>
      <w:r>
        <w:rPr>
          <w:sz w:val="20"/>
          <w:szCs w:val="20"/>
        </w:rPr>
        <w:t>1. GIUSTIZIA AMMINISTRATIVA – GIUDIZIO DI OTTEMPERANZA – ATTI ADOTTATI DAL COMMISSARIO AD ACTA – REGIME DI IMPUGNATIVA – RECLAMO DIRETTO AL GIUDICE DELL’OTTEMPERANZA</w:t>
        <w:br/>
        <w:t>2. DIRITTO DI ACCESSO AGLI ATTI AMMINISTRATIVI – ATTI ADOTTATI DAL COMMISSARIO AD ACTA IN SEDE DI ESECUZIONE DEL GIUDICATO – RICHIESTA DI ACCESSO EX ART. 25 L. N. 241/90 – INAMMISSIBILITÀ – RAGIONI</w:t>
      </w:r>
    </w:p>
    <w:p>
      <w:pPr>
        <w:pStyle w:val="NormaleWeb"/>
        <w:jc w:val="both"/>
        <w:rPr>
          <w:rFonts w:ascii="Verdana" w:hAnsi="Verdana" w:cs="Verdana"/>
          <w:sz w:val="17"/>
          <w:szCs w:val="17"/>
        </w:rPr>
      </w:pPr>
      <w:hyperlink r:id="rId2" w:tgtFrame="_blank">
        <w:r>
          <w:rPr>
            <w:rStyle w:val="InternetLink"/>
            <w:rFonts w:cs="Verdana" w:ascii="Verdana" w:hAnsi="Verdana"/>
            <w:b/>
            <w:bCs/>
            <w:i/>
            <w:iCs/>
            <w:sz w:val="17"/>
            <w:szCs w:val="17"/>
          </w:rPr>
          <w:t>T.A.R. SICILIA-PALERMO, SEZ. I – Sentenza 9 novembre 2005, n. 5000</w:t>
        </w:r>
      </w:hyperlink>
    </w:p>
    <w:p>
      <w:pPr>
        <w:pStyle w:val="NormaleWeb"/>
        <w:jc w:val="both"/>
        <w:rPr/>
      </w:pPr>
      <w:r>
        <w:rPr>
          <w:rFonts w:cs="Verdana" w:ascii="Verdana" w:hAnsi="Verdana"/>
          <w:sz w:val="17"/>
          <w:szCs w:val="17"/>
        </w:rPr>
        <w:t xml:space="preserve">1. Il commissario </w:t>
      </w:r>
      <w:r>
        <w:rPr>
          <w:rStyle w:val="Emphasis"/>
          <w:rFonts w:cs="Verdana" w:ascii="Verdana" w:hAnsi="Verdana"/>
          <w:sz w:val="17"/>
          <w:szCs w:val="17"/>
        </w:rPr>
        <w:t>ad acta</w:t>
      </w:r>
      <w:r>
        <w:rPr>
          <w:rFonts w:cs="Verdana" w:ascii="Verdana" w:hAnsi="Verdana"/>
          <w:sz w:val="17"/>
          <w:szCs w:val="17"/>
        </w:rPr>
        <w:t xml:space="preserve"> è un organo nominato dal giudice dell’ottemperanza, che gli attribuisce l’incarico di eseguire o di attuare il giudicato; esso, pertanto deriva dal giudice i poteri di sostituzione necessari per adeguare la realtà alle statuizioni contenute nel giudicato, realizzando quella stessa attività che il giudice dell’ottemperanza avrebbe avuto il potere di porre in essere. Da ciò discende che l’attività del commissario ad acta, - seppur non qualificabile come attività giurisdizionale - viene sicuramente resa nell’interesse obiettivo della giustizia, ed i relativi provvedimenti esprimono una volontà che non promana dall’amministrazione, ma che è diretta espressione della funzione attribuita dal giudice al commissario </w:t>
      </w:r>
      <w:r>
        <w:rPr>
          <w:rStyle w:val="Emphasis"/>
          <w:rFonts w:cs="Verdana" w:ascii="Verdana" w:hAnsi="Verdana"/>
          <w:sz w:val="17"/>
          <w:szCs w:val="17"/>
        </w:rPr>
        <w:t>ad acta</w:t>
      </w:r>
      <w:r>
        <w:rPr>
          <w:rFonts w:cs="Verdana" w:ascii="Verdana" w:hAnsi="Verdana"/>
          <w:sz w:val="17"/>
          <w:szCs w:val="17"/>
        </w:rPr>
        <w:t xml:space="preserve">. Ne consegue che gli atti da questo adottati non sono modificabili dall’amministrazione e sono impugnabili con reclamo diretto al giudice dell’ottemperanza, secondo il principio per il quale competente a giudicare sugli incidenti durante i procedimenti di esecuzione è lo stesso giudice che ne cura la procedura (in tal senso, Consiglio di Stato, sez. V, n.102 del 1996). </w:t>
      </w:r>
    </w:p>
    <w:p>
      <w:pPr>
        <w:pStyle w:val="NormaleWeb"/>
        <w:jc w:val="both"/>
        <w:rPr>
          <w:rFonts w:ascii="Verdana" w:hAnsi="Verdana" w:cs="Verdana"/>
          <w:sz w:val="17"/>
          <w:szCs w:val="17"/>
        </w:rPr>
      </w:pPr>
      <w:r>
        <w:rPr>
          <w:rFonts w:cs="Verdana" w:ascii="Verdana" w:hAnsi="Verdana"/>
          <w:sz w:val="17"/>
          <w:szCs w:val="17"/>
        </w:rPr>
        <w:t xml:space="preserve">2. Gli atti adottati dal commissario ad acta in sede di esecuzione del giudicato non sono in alcun modo riferibili all’amministrazione; essi, conseguentemente, esulano dalla definizione normativa di atto amministrativo accessibile di cui all’art. 22 della legge n. 241/1990. Risulta, pertanto, inammissibile la richiesta di accesso formulata ai sensi dell’art 25 della legge 241/1990, sia sotto il profilo soggettivo (il commissario ad acta non è una pubblica amministrazione, né un soggetto ad essa equiparato), sia sotto il profilo oggettivo (la richiesta non concerne documenti ed attività qualificabili, quantomeno in senso oggettivo e funzionale, come amministrative e riconducibili all'apparato amministrativo). </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le8">
    <w:name w:val="stile8"/>
    <w:basedOn w:val="Normal"/>
    <w:qFormat/>
    <w:pPr>
      <w:spacing w:before="280" w:after="280"/>
    </w:pPr>
    <w:rPr>
      <w:rFonts w:ascii="Verdana" w:hAnsi="Verdana" w:eastAsia="Arial Unicode MS" w:cs="Arial Unicode MS"/>
      <w:b/>
      <w:bCs/>
      <w:color w:val="0000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5/241105/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0:43:00Z</dcterms:created>
  <dc:creator>daroberti</dc:creator>
  <dc:description/>
  <dc:language>en-US</dc:language>
  <cp:lastModifiedBy>daroberti</cp:lastModifiedBy>
  <dcterms:modified xsi:type="dcterms:W3CDTF">2005-12-05T10:44:00Z</dcterms:modified>
  <cp:revision>1</cp:revision>
  <dc:subject/>
  <dc:title>1</dc:title>
</cp:coreProperties>
</file>