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 xml:space="preserve">1. COMPETENZA E GIURISDIZIONE – PUBBLICO IMPIEGO – RAPPORTO DI LAVORO – ATTI DI GESTIONE – DIRITTO DI ACCESSO – ARTT. 22 E SS. L. N. 241/1990 – APPLICABILITÀ – VA RICONOSCIUTA – CONTROVERSIE – APPARTENGONO ALLA GIURISDIZIONE DEL GIUDICE AMMINISTRATIVO </w:t>
        <w:br/>
        <w:t>2. DIRITTO DI ACCESSO AI DOCUMENTI AMMINISTRATIVI – PUBBLICO IMPIEGO – TRATTAMENTO ECONOMICO DEL PERSONALE – ATTI DI EROGAZIONE DEL FONDO INCENTIVANTE E DI QUELLO STRAORDINARIO – SOTTRAZIONE ALL’ACCESSO – IMPOSSIBILITÀ – REGOLAMENTO CONTRASTANTE CON I PRINCIPI ENUNCIATI DALLA L. N. 241/90 E DAL D.P.R. N. 184/2006 – DISAPPLICAZIONE</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SICILIA-CATANIA, SEZ. IV – Sentenza 20 luglio 2006, n. 1194</w:t>
        </w:r>
      </w:hyperlink>
    </w:p>
    <w:p>
      <w:pPr>
        <w:pStyle w:val="NormaleWeb"/>
        <w:jc w:val="both"/>
        <w:rPr/>
      </w:pPr>
      <w:r>
        <w:rPr>
          <w:rFonts w:cs="Verdana" w:ascii="Verdana" w:hAnsi="Verdana"/>
          <w:sz w:val="14"/>
          <w:szCs w:val="14"/>
        </w:rPr>
        <w:t xml:space="preserve">1. Pur essendo vero che quelli emessi dal datore di lavoro pubblico sono ormai semplicemente atti di gestione del relativo rapporto, che su essi non sono più rilevabili neppure i vizi tipici dell'atto amministrativo (fermo restando il limite estrinseco consistente nel divieto di violare i diritti soggettivi del lavoratore), e che, più in generale, le norme della L. n. 241/90 non sono più applicabili ai rapporti di impiego pubblico privatizzati (cfr. Cass., sez. lav., 2 aprile 2004 n. 6570; Id., 18 febbraio 2005 n. 3360), tale affermazione va riferita alla impossibilità di continuare a configurare i vizi tipici dell’atto amministrativo, mentre l’applicabilità della L. n. 241/90 va ribadita per quanto riguarda il diritto di accesso ai documenti amministrativi, per il quale, già prima di recenti modifiche normative, si affermava che la relativa disciplina, dettata dagli art. 22 e 23 della citata legge, non fosse “preclusiva in via di principio dell'ostensibilità degli atti di natura privatistica della p.a.” </w:t>
      </w:r>
      <w:r>
        <w:rPr>
          <w:rFonts w:cs="Verdana" w:ascii="Verdana" w:hAnsi="Verdana"/>
          <w:sz w:val="14"/>
          <w:szCs w:val="14"/>
          <w:lang w:val="fr-FR"/>
        </w:rPr>
        <w:t xml:space="preserve">(cfr., ex multis, Cons. </w:t>
      </w:r>
      <w:r>
        <w:rPr>
          <w:rFonts w:cs="Verdana" w:ascii="Verdana" w:hAnsi="Verdana"/>
          <w:sz w:val="14"/>
          <w:szCs w:val="14"/>
          <w:lang w:val="en-GB"/>
        </w:rPr>
        <w:t xml:space="preserve">St., Ad. Pl., 22 aprile 1999 n. 5). </w:t>
      </w:r>
      <w:r>
        <w:rPr>
          <w:rFonts w:cs="Verdana" w:ascii="Verdana" w:hAnsi="Verdana"/>
          <w:sz w:val="14"/>
          <w:szCs w:val="14"/>
        </w:rPr>
        <w:t>E se tale disciplina è applicabile per l’attività privatistica in generale, lo sarà naturalmente anche per quell’attività legata alla gestione dei rapporti di lavoro, in relazione alla quale possano essere presentate, dai dipendenti interessati, richieste di accesso a documenti (vedi anche T.A.R. Lazio, sez. I-quater, 10 marzo 2006 n. 1862, a proposito della possibilità per il dipendente di presentare richieste di accesso anche una volta collocato a riposo). E d’altra parte, l’art. 22 della L. 241/90, come sostituito dall'art. 15 della L. 11 febbraio 2005 n. 15, dopo aver definito, all’art. 1, lett. a), il diritto di accesso come “il diritto degli interessati di prendere visione e di estrarre copia di documenti amministrativi”, precisa anche, alla successiva lett. d), che per “documento amministrativo” debba intendersi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 (come precisato da T.A.R. Lombardia, Brescia, 21 settembre 2004 n. 1080, “rientra nella giurisdizione del giudice amministrativo la controversia avente ad oggetto il diniego di rilascio di copie di documenti relativi ad un rapporto di pubblico impiego privatizzato, anche se le eventuali controversie attinenti al detto rapporto sono devolute alla giurisdizione del giudice ordinario”).</w:t>
      </w:r>
    </w:p>
    <w:p>
      <w:pPr>
        <w:pStyle w:val="NormaleWeb"/>
        <w:jc w:val="both"/>
        <w:rPr>
          <w:rFonts w:ascii="Verdana" w:hAnsi="Verdana" w:cs="Verdana"/>
          <w:sz w:val="14"/>
          <w:szCs w:val="14"/>
        </w:rPr>
      </w:pPr>
      <w:r>
        <w:rPr>
          <w:rFonts w:cs="Verdana" w:ascii="Verdana" w:hAnsi="Verdana"/>
          <w:sz w:val="14"/>
          <w:szCs w:val="14"/>
        </w:rPr>
        <w:t>2. È illegittimo il provvedimento implicito di diniego formatosi sull’istanza di accesso finalizzata a verificare se l’Amministrazione abbia o meno correttamente proceduto all’erogazione del fondo incentivante e dello straordinario ed avente ad oggetto, in particolare, i tabulati nominativi dell’importo liquidato a ciascun dipendente relativo ai predetti fondi; i documenti richiesti non rientrano in alcuna delle categorie sottraibili all’accesso, con la conseguenza che il regolamento interno “per la disciplina delle modalità di esercizio e dei casi di esclusione del diritto di accesso ai documenti amministrativi”, laddove sia interpretabile nel senso che i documenti relativi “al trattamento economico”, espressamente sottratti all’accesso, comprendano anche quelli relativi a fondo incentivante e straordinario, sarebbe comunque da considerare illegittimo, e quindi da disapplicare. Infatti, qualora la disciplina regolamentare interna in materia di accesso si ponga in contrasto con i principi enunciati dalla L. n. 241/90 e dal suo regolamento attuativo (da ultimo approvato con D.P.R. 12 aprile 2006 n. 184), essa deve essere disapplicata, in quanto, secondo i principi generali sulla gerarchia delle fonti, nel conflitto tra due norme diverse occorre dare preminenza a quella legislativa, di livello superiore rispetto alla disposizione regolamentare, sia in generale che ogni volta che precluda l'esercizio di un diritto soggettivo (cfr., ex multis, Cons. St., sez. IV, 8 luglio 2003, n. 4051).</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010906/sentenz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10:00Z</dcterms:created>
  <dc:creator>Maggioli Maggioli</dc:creator>
  <dc:description/>
  <dc:language>en-US</dc:language>
  <cp:lastModifiedBy>Maggioli Maggioli</cp:lastModifiedBy>
  <dcterms:modified xsi:type="dcterms:W3CDTF">2006-09-07T15:10:00Z</dcterms:modified>
  <cp:revision>1</cp:revision>
  <dc:subject/>
  <dc:title>1</dc:title>
</cp:coreProperties>
</file>