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Cs w:val="20"/>
        </w:rPr>
      </w:pPr>
      <w:r>
        <w:rPr>
          <w:szCs w:val="20"/>
        </w:rPr>
        <w:t xml:space="preserve">1. SILENZIO DELLA P.A. – ART. 2 LEGGE N. 241/90 COME MODIFICATO DALLA LEGGE N. 15/2005 – RICORSO GIURISDIZIONALE – COGNIZIONE DEL G.A. – AMBITO – INDIVIDUAZIONE </w:t>
        <w:br/>
        <w:t>2. PROCEDIMENTO AMMINISTRATIVO – ISTANZA EDILIZIA – OBBLIGO DELLA P.A. DI PROVVEDERE – SUSSISTE</w:t>
      </w:r>
    </w:p>
    <w:p>
      <w:pPr>
        <w:pStyle w:val="NormaleWeb"/>
        <w:jc w:val="both"/>
        <w:rPr>
          <w:rFonts w:ascii="Verdana" w:hAnsi="Verdana" w:cs="Verdana"/>
          <w:color w:val="000000"/>
          <w:sz w:val="17"/>
          <w:szCs w:val="14"/>
        </w:rPr>
      </w:pPr>
      <w:hyperlink r:id="rId2" w:tgtFrame="_blank">
        <w:r>
          <w:rPr>
            <w:rStyle w:val="InternetLink"/>
            <w:rFonts w:cs="Verdana" w:ascii="Verdana" w:hAnsi="Verdana"/>
            <w:b/>
            <w:bCs/>
            <w:i/>
            <w:iCs/>
            <w:color w:val="000000"/>
            <w:sz w:val="17"/>
            <w:szCs w:val="14"/>
            <w:u w:val="none"/>
          </w:rPr>
          <w:t>T.A.R. SICILIA-CATANIA, SEZ. I – Sentenza 16 giugno 2006, n. 732</w:t>
        </w:r>
      </w:hyperlink>
    </w:p>
    <w:p>
      <w:pPr>
        <w:pStyle w:val="NormaleWeb"/>
        <w:jc w:val="both"/>
        <w:rPr>
          <w:rFonts w:ascii="Verdana" w:hAnsi="Verdana" w:cs="Verdana"/>
          <w:sz w:val="14"/>
          <w:szCs w:val="14"/>
        </w:rPr>
      </w:pPr>
      <w:r>
        <w:rPr>
          <w:rFonts w:cs="Verdana" w:ascii="Verdana" w:hAnsi="Verdana"/>
          <w:sz w:val="14"/>
          <w:szCs w:val="14"/>
        </w:rPr>
        <w:t>1. Secondo la nuova formulazione dell’art. 2 comma 5 della legge 241/90, in caso di ricorso volto a censurare il silenzio amministrativo, sono ascritte alla cognizione del G.A. le seguenti valutazioni circa: a) l’inutile decorso del termine previsto dalla legge o dagli atti di autoregolamentazione per l’adozione del provvedimento; b) l’esistenza di un obbligo a provvedere, posto da fonti normative o di autolimitazione, anche contrattuale, dell’Amministrazione; c) l’esistenza di un interesse (anche oppositivo) all'adozione dell'atto in capo al ricorrente; d) limitatamente ad atti a contenuto vincolato e sempre naturalmente che il ricorrente lo richieda (in quanto la verifica della fondatezza della istanza inevasa deve essere oggetto di apposita richiesta processuale, in ossequio al principio di corrispondenza tra chiesto e pronunciato), il giudice dovrà operare la valutazione di fondatezza della istanza. Inoltre, la “nuova” fattispecie del silenzio, disciplinata dall’art. 2 della legge 241/90, non richiede più, come in precedenza, la diffida espressa, essendo sufficiente per la proposizione del ricorso, il mero decorso del termine a provvedere, senza alcun provvedimento da parte dell’Ente.</w:t>
      </w:r>
    </w:p>
    <w:p>
      <w:pPr>
        <w:pStyle w:val="NormaleWeb"/>
        <w:jc w:val="both"/>
        <w:rPr>
          <w:rFonts w:ascii="Verdana" w:hAnsi="Verdana" w:cs="Verdana"/>
          <w:sz w:val="14"/>
          <w:szCs w:val="14"/>
        </w:rPr>
      </w:pPr>
      <w:r>
        <w:rPr>
          <w:rFonts w:cs="Verdana" w:ascii="Verdana" w:hAnsi="Verdana"/>
          <w:sz w:val="14"/>
          <w:szCs w:val="14"/>
        </w:rPr>
        <w:t>2. A fronte di una istanza edilizia, si apre un procedimento amministrativo a contenuto obbligatorio, perché la facoltà di edificare è insita nel patrimonio del disponente e richiede solo una attività di controllo da parte dell’Ente per poter essere attuata. Ne consegue che, pertanto, è ascritta alla sfera delle valutazioni della P.A. (da esercitarsi) nel procedimento solo la verifica dei presupposti urbanistici, che, come tali, sono oggetto di meri accertamenti tecnici. Quindi l’Ente non può discrezionalmente decidere se provvedere o meno, ma deve valutare l’istanza e concludere il procedimento con un provvedimento espresso a contenuto vincolato, che può solo essere di accoglimento della domanda dell’interessato o di reiezione della stessa.</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80606/sentenza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25:00Z</dcterms:created>
  <dc:creator>Maggioli Maggioli</dc:creator>
  <dc:description/>
  <dc:language>en-US</dc:language>
  <cp:lastModifiedBy>Maggioli Maggioli</cp:lastModifiedBy>
  <dcterms:modified xsi:type="dcterms:W3CDTF">2006-09-08T08:25:00Z</dcterms:modified>
  <cp:revision>1</cp:revision>
  <dc:subject/>
  <dc:title>1</dc:title>
</cp:coreProperties>
</file>