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DIRITTO DI ACCESSO AI DOCUMENTI AMMINISTRATIVI – TUTELA DELLA RISERVATEZZA – RAPPORTI – PREVALENZA DEL DIRITTO DI ACCESSO SE COLLEGATO A SPECIFICHE ESIGENZE DI TUTELA GIURISDIZIONALE DEL RICHIEDENTE</w:t>
        <w:br/>
        <w:t>2. DIRITTO DI ACCESSO AI DOCUMENTI AMMINISTRATIVI – PROVVEDIMENTI SANZIONATORI ADOTTATI DAL CONSIGLIO DELL’ORDINE DEGLI AVVOCATI NEI CONFRONTI DEI PROPRI ISCRITTI – ISTANZA DI ACCESSO – MOTIVAZIONE – ESIGENZE DI TUTELA GIURISDIZIONALE – DINIEGO – ILLEGITTIMITÀ</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SICILIA-PALERMO, SEZ. II – Sentenza 3 aprile 2006, n. 737</w:t>
        </w:r>
      </w:hyperlink>
    </w:p>
    <w:p>
      <w:pPr>
        <w:pStyle w:val="NormaleWeb"/>
        <w:jc w:val="both"/>
        <w:rPr>
          <w:rFonts w:ascii="Verdana" w:hAnsi="Verdana" w:cs="Verdana"/>
          <w:color w:val="000000"/>
          <w:sz w:val="17"/>
          <w:szCs w:val="17"/>
        </w:rPr>
      </w:pPr>
      <w:r>
        <w:rPr>
          <w:rFonts w:cs="Verdana" w:ascii="Verdana" w:hAnsi="Verdana"/>
          <w:color w:val="000000"/>
          <w:sz w:val="17"/>
          <w:szCs w:val="17"/>
        </w:rPr>
        <w:t>1. Il sistema normativo delineato dagli artt. 22 e segg. l. n. 241/1990, anche nel testo precedente alle modifiche di cui alla l. n. 15/2005, prevede che la possibilità di negare l’accesso ad un qualche atto costituisca eccezione, riferita a ipotesi specificamente individuate, al principio generale di libero accesso agli atti da parte dei soggetti aventi un adeguato interesse. In particolare, l’art. 24, co. 2, lett. d ), l. n. 241/1990, pur prevedendo che "la riservatezza di terzi, persone, gruppi ed imprese" possa costituire motivo di diniego dell’accesso, garantisce comunque "… agli interessati la visione degli atti relativi ai procedimenti amministrativi, la cui conoscenza sia necessaria per curare o per difendere i loro interessi giuridici". In applicazione di siffatti principi la giurisprudenza ha, quindi, affermato che il diritto di accesso prevale sugli altri interessi in gioco quando sia concretamente collegato a specifiche esigenze di tutela giurisdizionale del richiedente, di carattere serio e non emulativo (Tar Lazio 7.4.2004 n. 3318, Cons. Stato, Sez. V, 7.4.2004 n. 1969).</w:t>
      </w:r>
    </w:p>
    <w:p>
      <w:pPr>
        <w:pStyle w:val="NormaleWeb"/>
        <w:jc w:val="both"/>
        <w:rPr>
          <w:rFonts w:ascii="Verdana" w:hAnsi="Verdana" w:cs="Verdana"/>
          <w:color w:val="000000"/>
          <w:sz w:val="17"/>
          <w:szCs w:val="17"/>
        </w:rPr>
      </w:pPr>
      <w:r>
        <w:rPr>
          <w:rFonts w:cs="Verdana" w:ascii="Verdana" w:hAnsi="Verdana"/>
          <w:color w:val="000000"/>
          <w:sz w:val="17"/>
          <w:szCs w:val="17"/>
        </w:rPr>
        <w:t>2. È illegittimo il diniego opposto dall’Ordine degli Avvocati alla richiesta di copia dei provvedimenti sanzionatori adottati nei confronti di un proprio iscritto a seguito della rappresentazione da parte del ricorrente di un episodio disciplinarmente rilevante che lo aveva visto coinvolto, quale parte lesa, unitamente a tale professionista, motivato con riferimento al tipo di sanzione irrogata ed alla sua non definitività; si tratta, invero, di considerazioni attinenti esclusivamente all’oggettivo ambito di efficacia del provvedimento richiesto, inidonee ad escluderne a priori l’attitudine ad essere comunque utilizzato nel contenzioso civile pendente tra gli interessati, dall’odierno ricorrente posta a fondamento della propria istanza di access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204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7:00Z</dcterms:created>
  <dc:creator>lzucchi</dc:creator>
  <dc:description/>
  <dc:language>en-US</dc:language>
  <cp:lastModifiedBy>lzucchi</cp:lastModifiedBy>
  <dcterms:modified xsi:type="dcterms:W3CDTF">2006-04-20T09:58:00Z</dcterms:modified>
  <cp:revision>1</cp:revision>
  <dc:subject/>
  <dc:title>DIRITTO DI ACCESSO AI DOCUMENTI AMMINISTRATIVI – TUTELA DELLA RISERVATEZZA – RAPPORTI – PREVALENZA DEL DIRITTO DI ACCESSO SE C</dc:title>
</cp:coreProperties>
</file>