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tbl>
      <w:tblPr>
        <w:tblW w:w="10127" w:type="dxa"/>
        <w:jc w:val="left"/>
        <w:tblInd w:w="0" w:type="dxa"/>
        <w:tblLayout w:type="fixed"/>
        <w:tblCellMar>
          <w:top w:w="0" w:type="dxa"/>
          <w:left w:w="40" w:type="dxa"/>
          <w:bottom w:w="0" w:type="dxa"/>
          <w:right w:w="40" w:type="dxa"/>
        </w:tblCellMar>
      </w:tblPr>
      <w:tblGrid>
        <w:gridCol w:w="10127"/>
      </w:tblGrid>
      <w:tr>
        <w:trPr/>
        <w:tc>
          <w:tcPr>
            <w:tcW w:w="10127" w:type="dxa"/>
            <w:tcBorders/>
          </w:tcPr>
          <w:p>
            <w:pPr>
              <w:pStyle w:val="Normal"/>
              <w:autoSpaceDE w:val="false"/>
              <w:snapToGrid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r>
    </w:tbl>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keepNext w:val="true"/>
        <w:keepLines/>
        <w:autoSpaceDE w:val="false"/>
        <w:spacing w:lineRule="atLeast" w:line="240"/>
        <w:ind w:left="607" w:right="60" w:hanging="0"/>
        <w:jc w:val="both"/>
        <w:rPr>
          <w:rFonts w:ascii="Verdana" w:hAnsi="Verdana" w:cs="Verdana"/>
          <w:b/>
          <w:b/>
          <w:bCs/>
          <w:color w:val="000000"/>
          <w:sz w:val="20"/>
          <w:szCs w:val="20"/>
        </w:rPr>
      </w:pPr>
      <w:r>
        <w:rPr>
          <w:rFonts w:cs="Verdana" w:ascii="Verdana" w:hAnsi="Verdana"/>
          <w:b/>
          <w:bCs/>
          <w:color w:val="000000"/>
          <w:sz w:val="20"/>
          <w:szCs w:val="20"/>
        </w:rPr>
        <w:t>1. DIRITTO DI ACCESSO A DOCUMENTI AMMINISTRATIVI – INTERESSE ALLA RISERVATEZZA DI TERZI – RAPPORTO – PREVALENZA DEL DIRITTO DI ACCESSO SE LA RICHIESTA È ESERCITATA PER LA CURA O LA DIFESA DI UN INTERESSE GIURIDICO QUALIFICATO E RILEVANTE</w:t>
      </w:r>
    </w:p>
    <w:p>
      <w:pPr>
        <w:pStyle w:val="Normal"/>
        <w:keepNext w:val="true"/>
        <w:keepLines/>
        <w:autoSpaceDE w:val="false"/>
        <w:spacing w:lineRule="atLeast" w:line="240"/>
        <w:ind w:left="607" w:right="60" w:hanging="0"/>
        <w:jc w:val="both"/>
        <w:rPr>
          <w:rFonts w:ascii="Verdana" w:hAnsi="Verdana" w:cs="Verdana"/>
          <w:b/>
          <w:b/>
          <w:bCs/>
          <w:color w:val="000000"/>
          <w:sz w:val="20"/>
          <w:szCs w:val="20"/>
        </w:rPr>
      </w:pPr>
      <w:r>
        <w:rPr>
          <w:rFonts w:cs="Verdana" w:ascii="Verdana" w:hAnsi="Verdana"/>
          <w:b/>
          <w:bCs/>
          <w:color w:val="000000"/>
          <w:sz w:val="20"/>
          <w:szCs w:val="20"/>
        </w:rPr>
        <w:t>2. DIRITTO DI ACCESSO A DOCUMENTI AMMINISTRATIVI – RICHIESTA DI ACCESSO AD ELABORATI PROGETTUALI TRAMITE ESTRAZIONE DI COPIA – AMMISSIBILITÀ – FATTISPECIE</w:t>
      </w:r>
    </w:p>
    <w:p>
      <w:pPr>
        <w:pStyle w:val="Normal"/>
        <w:keepNext w:val="true"/>
        <w:keepLines/>
        <w:autoSpaceDE w:val="false"/>
        <w:spacing w:lineRule="atLeast" w:line="240" w:before="240" w:after="0"/>
        <w:ind w:left="607" w:right="60" w:hanging="0"/>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t>T.A.R. TOSCANA, SEZ. II – Sentenza 6 settembre 2005, n. 4294</w:t>
      </w:r>
    </w:p>
    <w:p>
      <w:pPr>
        <w:pStyle w:val="Normal"/>
        <w:keepNext w:val="true"/>
        <w:keepLines/>
        <w:autoSpaceDE w:val="false"/>
        <w:spacing w:lineRule="atLeast" w:line="240" w:before="240" w:after="0"/>
        <w:ind w:left="607" w:right="60" w:hanging="0"/>
        <w:jc w:val="both"/>
        <w:rPr>
          <w:rFonts w:ascii="Verdana" w:hAnsi="Verdana" w:cs="Verdana"/>
          <w:color w:val="000000"/>
          <w:sz w:val="16"/>
          <w:szCs w:val="16"/>
        </w:rPr>
      </w:pPr>
      <w:r>
        <w:rPr>
          <w:rFonts w:cs="Verdana" w:ascii="Verdana" w:hAnsi="Verdana"/>
          <w:color w:val="000000"/>
          <w:sz w:val="16"/>
          <w:szCs w:val="16"/>
        </w:rPr>
        <w:t xml:space="preserve">1. In materia di esercizio del diritto di accesso ai documenti amministrativi e nei limiti in cui esso è necessario alla difesa della posizione soggettiva del richiedente, l’interesse alla riservatezza dei terzi si affievolisce nei confronti del diritto di accesso ai documenti amministrativi riconosciuto dalla legge n. 241 del 1990, se la richiesta è esercitata per la cura o la difesa di un interesse giuridico qualificato e rilevante. D’altronde se è vero che deve esistere un rapporto di strumentalità tra la conoscenza del documento (mezzo per la difesa degli interessi) e il fine (effettiva tutela della situazione giuridicamente rilevante della quale il richiedente è portatore), tale rapporto (sul quale cfr. Cons. Stato, Sez. VI, 22 ottobre 2002 n. 5814) ben sussiste, con riferimento ad un documento (nel caso di specie elaborati progettuali di lavori pubblici) che può manifestarsi utile per confortare assunti difensivi in un giudizio, in quanto siffatto impiego dell’atto è strettamente connesso all’esercizio di difesa per come è tutelato dal principio generale di cui all’art. 24 Cost. (su tale ultimo aspetto cfr. Cons. Stato, Ad. pl., 24 giugno 1999 n. 16). La sintesi delle suaccennate acquisizioni giurisprudenziali è fornita dalla modifica apportata dalla legge 11 febbraio 2005 n. 15 all’art. 24 della legge n. 241 del 1990 che ora, al comma 7, stabilisce con chiarezza che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 Ne deriva che, qualora non vi siano questioni legate ad un bilanciamento di contrapposti interessi, il diniego può solo essere opposto all’accesso nel caso in cui l’atto o gli atti richiesti siano riconducibili ad una delle categorie indicate dalla legge o dal regolamento, governativo (il D.P.R. n. 352 del 1992, fin tanto che non verrà adottato il nuovo regolamento governativo per come stabilito dalla legge n. 15 del 2005) in prima battuta, nonché dell’Amministrazione che abbia provveduto a dotarsene. </w:t>
      </w:r>
    </w:p>
    <w:p>
      <w:pPr>
        <w:pStyle w:val="Normal"/>
        <w:keepNext w:val="true"/>
        <w:keepLines/>
        <w:autoSpaceDE w:val="false"/>
        <w:spacing w:lineRule="atLeast" w:line="240" w:before="240" w:after="0"/>
        <w:ind w:left="607" w:right="60" w:hanging="0"/>
        <w:jc w:val="both"/>
        <w:rPr>
          <w:rFonts w:ascii="Verdana" w:hAnsi="Verdana" w:cs="Verdana"/>
          <w:color w:val="000000"/>
          <w:sz w:val="16"/>
          <w:szCs w:val="16"/>
        </w:rPr>
      </w:pPr>
      <w:r>
        <w:rPr>
          <w:rFonts w:cs="Verdana" w:ascii="Verdana" w:hAnsi="Verdana"/>
          <w:color w:val="000000"/>
          <w:sz w:val="16"/>
          <w:szCs w:val="16"/>
        </w:rPr>
        <w:t>2. Non può ritenersi acquisito come inderogabile il principio giurisprudenziale che sembrerebbe voler condurre alla inaccettabile soluzione (perché non sorretta da alcuno specifico riferimento normativo) che tutti gli elaborati progettuali siano al più visionabili (e non accessibili tramite estrazione di copia), in quanto atti fortemente tutelati dalla circostanza che rientrano, potenzialmente, nella categoria delle c.d. opere dell’ingegno. Tale affermazione sarebbe priva di un reale fondamento normativo, mentre, al contrario, può darsi per assodato il principio che il diritto di accesso, purché strumentale alla tutela di situazioni giuridicamente rilevanti, si estende anche agli elaborati progettuali coperti dal diritto di autore (in argomento cfr. T.A.R. Lombardia, Brescia, 10 settembre 2003 n. 1204). Inoltre, quando i progetti non siano oggetto di confronto tra concorrenti di una pubblica selezione per l’affidamento di un appalto pubblico, ma siano il risultato dell’elaborazione dell’Amministrazione e siano da questa utilizzati per la cura dei pubblici interessi, essi rientrano a buon diritto tra i documenti amministrativi accessibili (sul punto cfr. T.A.R. Lombardia, Milano, 5 marzo 2003 n. 360), venendo meno quella particolare esigenza di tutela dell’opera di ingegno che si correla all’operatività delle imprese concorrenti nel libero mercato.</w:t>
      </w:r>
    </w:p>
    <w:tbl>
      <w:tblPr>
        <w:tblW w:w="10127" w:type="dxa"/>
        <w:jc w:val="left"/>
        <w:tblInd w:w="0" w:type="dxa"/>
        <w:tblLayout w:type="fixed"/>
        <w:tblCellMar>
          <w:top w:w="0" w:type="dxa"/>
          <w:left w:w="40" w:type="dxa"/>
          <w:bottom w:w="0" w:type="dxa"/>
          <w:right w:w="40" w:type="dxa"/>
        </w:tblCellMar>
      </w:tblPr>
      <w:tblGrid>
        <w:gridCol w:w="10127"/>
      </w:tblGrid>
      <w:tr>
        <w:trPr/>
        <w:tc>
          <w:tcPr>
            <w:tcW w:w="10127" w:type="dxa"/>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58:00Z</dcterms:created>
  <dc:creator>daroberti</dc:creator>
  <dc:description/>
  <dc:language>en-US</dc:language>
  <cp:lastModifiedBy>daroberti</cp:lastModifiedBy>
  <cp:lastPrinted>2005-11-07T14:07:00Z</cp:lastPrinted>
  <dcterms:modified xsi:type="dcterms:W3CDTF">2005-11-14T07:58:00Z</dcterms:modified>
  <cp:revision>2</cp:revision>
  <dc:subject/>
  <dc:title>1</dc:title>
</cp:coreProperties>
</file>