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DIRITTO DI ACCESSO AI DOCUMENTI AMMINISTRATIVI – OGGETTO – DOCUMENTI RICHIAMATI DAGLI ATTI DEL PROCEDIMENTO PRINCIPALE – ACCESSIBILITÀ – VA RICONOSCIUTA</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TOSCANA, SEZ. II – Sentenza 14 ottobre 2005, n. 4679</w:t>
        </w:r>
      </w:hyperlink>
    </w:p>
    <w:p>
      <w:pPr>
        <w:pStyle w:val="NormaleWeb"/>
        <w:jc w:val="both"/>
        <w:rPr>
          <w:rFonts w:ascii="Verdana" w:hAnsi="Verdana" w:cs="Verdana"/>
          <w:sz w:val="17"/>
          <w:szCs w:val="17"/>
        </w:rPr>
      </w:pPr>
      <w:r>
        <w:rPr>
          <w:rFonts w:cs="Verdana" w:ascii="Verdana" w:hAnsi="Verdana"/>
          <w:sz w:val="17"/>
          <w:szCs w:val="17"/>
        </w:rPr>
        <w:t>L’atto di diniego di accesso a documenti amministrativi che non abbia opposto l’esistenza di ragioni che attengano alla necessità di tutela della sfera di riservatezza di altri soggetti, ovvero altre motivazioni che giustifichino il differimento, deve ritenersi illegittimo con conseguente obbligo per l’amministrazione di soddisfare la richiesta nella sua interezza consentendo l’accesso, non solo agli atti del procedimento principale, ma anche a quelli da questi ultimi richiamati, atteso che il diritto di accesso estende la sua ampiezza alla verifica della veridicità e completezza di tutta la documentazione utilizzata per l’adozione dell’atto finale del procedimento (cfr. Cons. Stato, Sez. V, 16 novembre 1998, n. 16020 e 9 dicembre 1997, n. 1489).</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1011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07:00Z</dcterms:created>
  <dc:creator>daroberti</dc:creator>
  <dc:description/>
  <dc:language>en-US</dc:language>
  <cp:lastModifiedBy>daroberti</cp:lastModifiedBy>
  <dcterms:modified xsi:type="dcterms:W3CDTF">2005-11-14T08:07:00Z</dcterms:modified>
  <cp:revision>1</cp:revision>
  <dc:subject/>
  <dc:title>DIRITTO DI ACCESSO AI DOCUMENTI AMMINISTRATIVI – OGGETTO – DOCUMENTI RICHIAMATI DAGLI ATTI DEL PROCEDIMENTO PRINCIPALE – ACCES</dc:title>
</cp:coreProperties>
</file>