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8"/>
        <w:spacing w:before="0" w:after="280"/>
        <w:jc w:val="both"/>
        <w:rPr>
          <w:sz w:val="20"/>
          <w:szCs w:val="20"/>
        </w:rPr>
      </w:pPr>
      <w:r>
        <w:rPr>
          <w:sz w:val="20"/>
          <w:szCs w:val="20"/>
        </w:rPr>
        <w:t>DIRITTO DI ACCESSO AGLI ATTI AMMINISTRATIVI – ATTI AVENTI AD OGGETTO INDENNITÀ, EMOLUMENTI O DIFFERENZE RETRIBUTIVE PERCEPITE DA DIPENDENTI COMUNALI IN RAGIONE DELLE VALUTAZIONI DEI DIRIGENTI DI SETTORE – RICHIESTA DI ACCESSO AVANZATA DA UN GIORNALISTA – DINIEGO – ILLEGITTIMITÀ – RAGIONI</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TOSCANA, SEZ. II – Sentenza 18 novembre 2005, n. 6458</w:t>
        </w:r>
      </w:hyperlink>
    </w:p>
    <w:p>
      <w:pPr>
        <w:pStyle w:val="NormaleWeb"/>
        <w:jc w:val="both"/>
        <w:rPr>
          <w:rFonts w:ascii="Verdana" w:hAnsi="Verdana" w:cs="Verdana"/>
          <w:sz w:val="17"/>
          <w:szCs w:val="17"/>
        </w:rPr>
      </w:pPr>
      <w:r>
        <w:rPr>
          <w:rFonts w:cs="Verdana" w:ascii="Verdana" w:hAnsi="Verdana"/>
          <w:sz w:val="17"/>
          <w:szCs w:val="17"/>
        </w:rPr>
        <w:t>È illegittimo il provvedimento con il quale l’amministrazione nega ad una giornalista l’accesso agli atti aventi ad oggetto le indennità, gli emolumenti o le differenze retributive percepite dai dipendenti comunali in ragione delle valutazioni operate dai dirigenti di settore, considerato che, da un lato, documenti giuridicamente di natura privatistica, come debbono ritenersi tutti quelli attinenti al rapporto di impiego pubblico c.d. privatizzato presso pubbliche amministrazioni, sono accessibili attesa la loro intima connessione e funzionalizzazione all’esercizio di funzioni pubbliche (cfr. Cons. Stato, Sez. VI, 8 marzo 2000, n. 1159) e che, dall’altro, nessun dubbio si pone circa la sussistenza di un interesse in capo a chi, come il giornalista, intenda con il provvedimento rispetto al quale chiede l’accesso esercitare un diritto costituzionalmente garantito come è quello alla libera informazione. Tale facoltà, nondimeno, deve essere esercitata entro i limiti e tenendo conto delle prescrizioni del D.Lgs. 30 giugno 2003, n. 196 (Codice della privacy) garantendo i diritti fondamentali di riservatezza del personale cui pertengono i dati contenuti nei documenti richiesti. In particolare, considerato il disposto dell’art. 112, c. 3, del Codice della privacy, trattandosi, nel caso di specie, di dati strettamente ancorati alla valutazione della qualità del lavoro svolto, ne è sì consentita la conoscenza, ma in forma anonima e senza che sia possibile ricondurre l’emolumento, l’indennità o la retribuzione al nome del dipendente in favore del quale essa è stata riconosciuta.</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5/051205/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12:00Z</dcterms:created>
  <dc:creator>ezucchi</dc:creator>
  <dc:description/>
  <dc:language>en-US</dc:language>
  <cp:lastModifiedBy>ezucchi</cp:lastModifiedBy>
  <dcterms:modified xsi:type="dcterms:W3CDTF">2006-03-01T10:18:00Z</dcterms:modified>
  <cp:revision>1</cp:revision>
  <dc:subject/>
  <dc:title>DIRITTO DI ACCESSO AGLI ATTI AMMINISTRATIVI – ATTI AVENTI AD OGGETTO INDENNITÀ, EMOLUMENTI O DIFFERENZE RETRIBUTIVE PERCEPITE </dc:title>
</cp:coreProperties>
</file>