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 xml:space="preserve">1. DIRITTO DI ACCESSO AI DOCUMENTI AMMINISTRATIVI – ATTI INTERNI – FACOLTÀ DI ACCESSO – SUSSISTENZA – CONDIZIONI </w:t>
        <w:br/>
        <w:t>2. DIRITTO DI ACCESSO AI DOCUMENTI AMMINISTRATIVI – DINIEGO DI ACCESSO AL DOCUMENTO RECANTE DIRETTIVE AL PERSONALE APPARTENENTE AL CORPO DELLA VIGILANZA URBANA IN ORDINE ALL'INTERPRETAZIONE ED APPLICAZIONE DELL'ART. 190 DEL CODICE DELLA STRADA – ILLEGITTIMITÀ – FATTISPECI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TOSCANA, SEZ. III – Sentenza 10 luglio 2006, n. 3069</w:t>
        </w:r>
      </w:hyperlink>
    </w:p>
    <w:p>
      <w:pPr>
        <w:pStyle w:val="NormaleWeb"/>
        <w:jc w:val="both"/>
        <w:rPr>
          <w:rFonts w:ascii="Verdana" w:hAnsi="Verdana" w:cs="Verdana"/>
          <w:sz w:val="14"/>
          <w:szCs w:val="14"/>
        </w:rPr>
      </w:pPr>
      <w:r>
        <w:rPr>
          <w:rFonts w:cs="Verdana" w:ascii="Verdana" w:hAnsi="Verdana"/>
          <w:sz w:val="14"/>
          <w:szCs w:val="14"/>
        </w:rPr>
        <w:t>1. Deve essere riconosciuta la "facoltà" dell'accesso anche in relazione agli atti interni, quand'anche non previsti dal sistema normativo che disciplina le sequenze dei procedimenti amministrativi di cui fanno altrimenti parte, quantomeno nell'ipotesi in cui l'atto interno non è destinato a circoscrivere i suoi effetti nell'ambito di rapporti meramente interorganici, risultando idoneo a produrre effetti con rilevanza esterna.</w:t>
      </w:r>
    </w:p>
    <w:p>
      <w:pPr>
        <w:pStyle w:val="NormaleWeb"/>
        <w:jc w:val="both"/>
        <w:rPr>
          <w:rFonts w:ascii="Verdana" w:hAnsi="Verdana" w:cs="Verdana"/>
          <w:sz w:val="14"/>
          <w:szCs w:val="14"/>
        </w:rPr>
      </w:pPr>
      <w:r>
        <w:rPr>
          <w:rFonts w:cs="Verdana" w:ascii="Verdana" w:hAnsi="Verdana"/>
          <w:sz w:val="14"/>
          <w:szCs w:val="14"/>
        </w:rPr>
        <w:t>2. È illegittimo il provvedimento di diniego di accesso al documento recante direttive al personale, appartenente al Corpo della Vigilanza Urbana, in ordine all'interpretazione ed applicazione dell'art. 190 del Codice della Strada, sulla cui base sono stati elevati due verbali di contestazione oggetto di giudizio pendente innanzi all' A.G.O., considerato che tale atto non coglie nel senso allorquando ritiene di poter contrastare l'istanza di accesso sulla base dell’art. 24 della l. n. 241/90 e delle disposizioni che, nella logica applicativa della fonte primaria, sono suscettive di essere emanate dall'amministrazione locale, sempre nel rispetto dei presupposti e delle finalità pertinenti alle considerate situazioni giuridiche. Non è invero configurabile una legittima ipotesi di diniego che potrebbe sostenersi sulla sussistenza di legittimi presupposti riconducibili alla esigenza di tutelare il segreto di Stato, all'esigenza di prevenire la divulgazione di altri segreti e divieti previsti dall'ordinamento giuridico, ovvero di divieti dettati dalla finalità di salvaguardare specifici interessi pubblicistici che parimenti debbono formare oggetto di previsioni non meno specificatamente individuate dalla legge.</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407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6:00Z</dcterms:created>
  <dc:creator>Maggioli Maggioli</dc:creator>
  <dc:description/>
  <dc:language>en-US</dc:language>
  <cp:lastModifiedBy>Maggioli Maggioli</cp:lastModifiedBy>
  <dcterms:modified xsi:type="dcterms:W3CDTF">2006-09-07T15:07:00Z</dcterms:modified>
  <cp:revision>1</cp:revision>
  <dc:subject/>
  <dc:title>1</dc:title>
</cp:coreProperties>
</file>