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DIRITTO DI ACCESSO AI DOCUMENTI AMMINISTRATIVI – POSIZIONE SOGGETTIVA LEGITTIMANTE L’ACCESSO – INDIVIDUAZION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TOSCANA, SEZ. I – Sentenza 13 luglio 2006, n. 3088</w:t>
        </w:r>
      </w:hyperlink>
    </w:p>
    <w:p>
      <w:pPr>
        <w:pStyle w:val="NormaleWeb"/>
        <w:jc w:val="both"/>
        <w:rPr>
          <w:rFonts w:ascii="Verdana" w:hAnsi="Verdana" w:cs="Verdana"/>
          <w:sz w:val="14"/>
          <w:szCs w:val="14"/>
        </w:rPr>
      </w:pPr>
      <w:r>
        <w:rPr>
          <w:rFonts w:cs="Verdana" w:ascii="Verdana" w:hAnsi="Verdana"/>
          <w:sz w:val="14"/>
          <w:szCs w:val="14"/>
        </w:rPr>
        <w:t>L’ambito di tutela offerto alle situazioni soggettive dal diritto di accesso – come configurato dall’ordinamento vigente – non è strettamente né direttamente collegato all’esistenza della concreta lesione di un diritto soggettivo o di un interesse legittimo del soggetto che richiede l’accesso. Il diritto di accesso si configura come autonoma posizione tutelata, finalizzata all’informazione del soggetto interessato, che agisce per la tutela di propri interessi giuridicamente rilevanti, nozione, quest’ultima, più ampia rispetto a quella dell’interesse all’impugnazione caratterizzato dall’attualità e concretezza. E’, pertanto, legittimato all’accesso chiunque possa dimostrare che il provvedimento, o il documento amministrativo, siano idonei a produrre effetti diretti od indiretti nei suoi confronti, indipendentemente da una lesione giuridica (cfr. T.A.R. Lazio, sez. II, 16 novembre 2000, n. 9496; Sez. I bis, 13 gennaio 2004, n. 120, confermata da Cons. Stato, IV Sez., 28 aprile 2004 n. 2576). La conoscenza degli atti amministrativi (che si realizza mediante l’esercizio del diritto di accesso legislativamente riconosciuto) costituisce, quindi, un presupposto per il corretto, sollecito ed imparziale esercizio dei pubblici poteri, rendendo possibile il controllo degli amministrati sugli atti che li riguardano nonché un'indefettibile tutela accessoria per la parte più debole del rapporto che intercorre tra Amministrazione ed amministrati e presuppone che il titolare dell'interesse qualificato non abbia altra possibilità per accedere ai documenti amministrativi (cfr. in tal senso cit. sentenza n. 120/2004). Deve ritenersi, inoltre, che le modifiche recate alla L. n. 241/1990 dalla L. 11.2.2005 n. 15 e dalla L. 14.5.2005 n. 80 non abbiano introdotto, con riguardo alla posizione soggettiva legittimante l’accesso ai documenti amministrativi, incisive differenze rispetto al quadro normativo preesistente. Risulta, infatti, operante la garanzia sostanziale di conoscibilità dei documenti amministrativi qualora sia necessaria per curare o difendere gli interessi giuridici del soggetto richiedente (art. 24, settimo comma) e l’accesso non sia esplicitamente escluso.</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807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8:00Z</dcterms:created>
  <dc:creator>Maggioli Maggioli</dc:creator>
  <dc:description/>
  <dc:language>en-US</dc:language>
  <cp:lastModifiedBy>Maggioli Maggioli</cp:lastModifiedBy>
  <dcterms:modified xsi:type="dcterms:W3CDTF">2006-09-07T15:09:00Z</dcterms:modified>
  <cp:revision>1</cp:revision>
  <dc:subject/>
  <dc:title>DIRITTO DI ACCESSO AI DOCUMENTI AMMINISTRATIVI – POSIZIONE SOGGETTIVA LEGITTIMANTE L’ACCESSO – INDIVIDUAZIONE</dc:title>
</cp:coreProperties>
</file>