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 xml:space="preserve">1. DIRITTO DI ACCESSO AI DOCUMENTI AMMINISTRATIVI – ISTANZA DI ACCESSO – OGGETTO – GENERICO RIFERIMENTO AD ESPOSTI DI TERZI – INAMMISSIBILITÀ – RAGIONI </w:t>
        <w:br/>
        <w:t xml:space="preserve">2. DIRITTO DI ACCESSO AI DOCUMENTI AMMINISTRATIVI – ATTIVITÀ DELLA P.A. NON ANCORA CONFLUITA IN ATTI AMMINISTRATIVI – ACQUISIZIONE DI NOTIZIE O INFORMAZIONI – ACCESSIBILITÀ – VA ESCLUSA – FATTISPECIE </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TOSCANA, SEZ. II – Sentenza 17 febbraio 2006, n. 458</w:t>
        </w:r>
      </w:hyperlink>
    </w:p>
    <w:p>
      <w:pPr>
        <w:pStyle w:val="NormaleWeb"/>
        <w:jc w:val="both"/>
        <w:rPr>
          <w:rFonts w:ascii="Verdana" w:hAnsi="Verdana" w:cs="Verdana"/>
          <w:color w:val="000000"/>
          <w:sz w:val="17"/>
          <w:szCs w:val="17"/>
        </w:rPr>
      </w:pPr>
      <w:r>
        <w:rPr>
          <w:rFonts w:cs="Verdana" w:ascii="Verdana" w:hAnsi="Verdana"/>
          <w:color w:val="000000"/>
          <w:sz w:val="17"/>
          <w:szCs w:val="17"/>
        </w:rPr>
        <w:t>1. È inammissibile la domanda di accesso ai documenti amministrativi quando l’oggetto (rectius: il documento) non sia determinato, come nel caso in cui si fa generico riferimento ad esposti di terzi poiché in tale evenienza si realizza una richiesta generalizzata ed indifferenziata di documenti dei quali non viene indicata la materia, elemento necessario affinché l'attività amministrativa non si risolva in un vuoto appesantimento, lungi dall'essere impostato al criterio di utilità (T.A.R. Campania Salerno, sez. II, 13 gennaio 2005, n. 26).</w:t>
      </w:r>
    </w:p>
    <w:p>
      <w:pPr>
        <w:pStyle w:val="NormaleWeb"/>
        <w:jc w:val="both"/>
        <w:rPr>
          <w:rFonts w:ascii="Verdana" w:hAnsi="Verdana" w:cs="Verdana"/>
          <w:color w:val="000000"/>
          <w:sz w:val="17"/>
          <w:szCs w:val="17"/>
        </w:rPr>
      </w:pPr>
      <w:r>
        <w:rPr>
          <w:rFonts w:cs="Verdana" w:ascii="Verdana" w:hAnsi="Verdana"/>
          <w:color w:val="000000"/>
          <w:sz w:val="17"/>
          <w:szCs w:val="17"/>
        </w:rPr>
        <w:t>2. In tema di accesso agli atti, deve essere dichiarato inammissibile il ricorso volto ad ottenere una decisione dichiarativa dell'obbligo dell'amministrazione della esibizione degli stessi ove fondata su "notizie" che si assumono negative o prodromiche ad atti negativi per l’istante. L' accesso, infatti, non può ritenersi consentito tutte le volte in cui l'attività prodromica non sia ancora confluita in atti e consista nella materiale acquisizione di notizie o informazioni, in chiave ispettiva. Ciò per l'evidente ragione che non vi è in queste circostanze, un documento già formato, per cui la richiesta si appalesa come tentativo di ottenere dall'amministrazione informazioni circa la sua attività materiale o elaborazioni di dati in suo possesso (T.A.R. Sicilia Catania, sez. III, 26 novembre 2004, n. 3488).</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703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48:00Z</dcterms:created>
  <dc:creator>lzucchi</dc:creator>
  <dc:description/>
  <dc:language>en-US</dc:language>
  <cp:lastModifiedBy>lzucchi</cp:lastModifiedBy>
  <dcterms:modified xsi:type="dcterms:W3CDTF">2006-04-20T09:49:00Z</dcterms:modified>
  <cp:revision>1</cp:revision>
  <dc:subject/>
  <dc:title>1</dc:title>
</cp:coreProperties>
</file>