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DIRITTO DI ACCESSO AI DOCUMENTI AMMINISTRATIVI – PARERI DELL’AVVOCATURA GENERALE DELLO STATO – PARERE RICHIESTO DALL’AUTORITÀ DI BACINO IN MERITO AL POTERE DI INDIZIONE DELLA CONFERENZA DI SERVIZI – RICONDUCIBILITÀ DEL PARERE ALL’AMBITO DELLA CONSULENZA LEGALE – RICORSO PER L’ACCESSO AL PARERE – INAMMISSIBILITÀ</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VENETO, SEZ. I – Sentenza 21 dicembre 2005, n. 4360</w:t>
        </w:r>
      </w:hyperlink>
    </w:p>
    <w:p>
      <w:pPr>
        <w:pStyle w:val="NormaleWeb"/>
        <w:jc w:val="both"/>
        <w:rPr>
          <w:rFonts w:ascii="Verdana" w:hAnsi="Verdana" w:cs="Verdana"/>
          <w:sz w:val="17"/>
          <w:szCs w:val="17"/>
        </w:rPr>
      </w:pPr>
      <w:r>
        <w:rPr>
          <w:rFonts w:cs="Verdana" w:ascii="Verdana" w:hAnsi="Verdana"/>
          <w:sz w:val="17"/>
          <w:szCs w:val="17"/>
        </w:rPr>
        <w:t>I pareri dell’Avvocatura Generale dello Stato si considerano assoggettati all’accesso ove siano riferiti all’iter procedimentale e vengano pertanto ad innestarsi nel provvedimento finale, mentre risultano coperti dal segreto professionale (artt. 622 c.p. e 200 c.p.p.), e quindi sottratti all’accesso, quando attengano alle tesi difensive in un procedimento giurisdizionale: considerazione, quest’ultima, che trova riscontro anche negli articoli 2 e 5 del D.P.C.M. 26 gennaio 1996, n. 200 (v. Cons. Stato, nn. 1893 del 2001 e 5105 del 2000). Ne consegue che è inammissibile il ricorso per l’accesso ad un parere dell’Avv. Gen. St., richiesto dall’Autorità di Bacino in merito al potere di indizione della conferenza di servizi, qualora il parere rientri nella corrispondenza che intercorre tra l’organo di amministrazione attiva e l’organo di difesa legale in relazione a liti pendenti.</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301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41:00Z</dcterms:created>
  <dc:creator>ezucchi</dc:creator>
  <dc:description/>
  <dc:language>en-US</dc:language>
  <cp:lastModifiedBy>ezucchi</cp:lastModifiedBy>
  <dcterms:modified xsi:type="dcterms:W3CDTF">2006-03-01T10:42:00Z</dcterms:modified>
  <cp:revision>1</cp:revision>
  <dc:subject/>
  <dc:title>DIRITTO DI ACCESSO AI DOCUMENTI AMMINISTRATIVI – PARERI DELL’AVVOCATURA GENERALE DELLO STATO – PARERE RICHIESTO DALL’AUTORITÀ </dc:title>
</cp:coreProperties>
</file>