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COMPETENZA E GIURISDIZIONE – DIRITTO DI ACCESSO AGLI ATTI AMMINISTRATIVI – CONTROVERSIE – GIURISDIZIONE ESCLUSIVA DEL G.A. – CONSEGUENZE – INDIVIDUAZION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VENETO, SEZ. I – Ordinanza 26 giugno 2006, n. 1895</w:t>
        </w:r>
      </w:hyperlink>
    </w:p>
    <w:p>
      <w:pPr>
        <w:pStyle w:val="NormaleWeb"/>
        <w:jc w:val="both"/>
        <w:rPr>
          <w:rFonts w:ascii="Verdana" w:hAnsi="Verdana" w:cs="Verdana"/>
          <w:sz w:val="14"/>
          <w:szCs w:val="14"/>
        </w:rPr>
      </w:pPr>
      <w:r>
        <w:rPr>
          <w:rFonts w:cs="Verdana" w:ascii="Verdana" w:hAnsi="Verdana"/>
          <w:sz w:val="14"/>
          <w:szCs w:val="14"/>
        </w:rPr>
        <w:t>Dall’esplicita riconduzione del diritto di accesso ad istituto che “costituisce principio generale dell'attività amministrativa al fine di favorire la partecipazione e di assicurarne l'imparzialità e la trasparenza” e “attiene ai livelli essenziali delle prestazioni concernenti i diritti civili e sociali che devono essere garantiti su tutto il territorio nazionale ai sensi dell’articolo 117, secondo comma, lettera m), della Costituzione … attese le sue rilevanti finalità di pubblico interesse” (cfr. art. 22 della L. 241 del 1990 come sostituito dall’art. 15 della L. 15 del 2005) discende la sussistenza al riguardo di un’ulteriore giurisdizione di tipo c.d. “esclusivo” del giudice amministrativo (cfr. art. 7 della L. 6 dicembre 1971 n. 1034 così come da ultimo modificato dall’art. 7 della L. 21 luglio 2000 n. 205), con conseguente esonero - per la parte ricorrente che propone ai sensi del parimenti novellato art. 25 della L. 241 del 1990 una domanda giudiziale di accertamento del proprio diritto - sia dell’onere di espressa impugnazione dei provvedimenti lesivi, sia della notificazione dell’atto introduttivo del giudizio a pena di inammissibilità a soggetti ulteriori rispetto all’Amministrazione che ha direttamente formato nei confronti della parte ricorrente medesima il provvedimento di diniego di accesso, salva l’ipotesi di una chiamata in causa iussu iudicis per l’integrazione del contraddittorio ai sensi dell’art. 107 c.p.c..</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107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4:00Z</dcterms:created>
  <dc:creator>Maggioli Maggioli</dc:creator>
  <dc:description/>
  <dc:language>en-US</dc:language>
  <cp:lastModifiedBy>Maggioli Maggioli</cp:lastModifiedBy>
  <dcterms:modified xsi:type="dcterms:W3CDTF">2006-09-07T15:04:00Z</dcterms:modified>
  <cp:revision>1</cp:revision>
  <dc:subject/>
  <dc:title>COMPETENZA E GIURISDIZIONE – DIRITTO DI ACCESSO AGLI ATTI AMMINISTRATIVI – CONTROVERSIE – GIURISDIZIONE ESCLUSIVA DEL G</dc:title>
</cp:coreProperties>
</file>