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rPr/>
      </w:pPr>
      <w:r>
        <w:rPr/>
        <w:t>1. DIRITTO DI ACCESSO AI DOCUMENTI AMMINISTRATIVI – CONCORSI PUBBLICI – CONCORRENTE CLASSIFICATO NON IDONEO – INTERESSE AD ACCEDERE AGLI ATTI DELLA PROCEDURA CONCORSUALE – SUSSISTE – NECESSITÀ DI SPIEGAZIONE DELL’UTILITÀ DI UNA EVENTUALE COMPARAZIONE TRA IL RISULTATO CONSEGUITO DAL SOGGETTO ISTANTE E QUELLO ATTRIBUITO AD ALTRI CONCORRENTI – NON SUSSISTE</w:t>
        <w:br/>
        <w:t>2. DIRITTO DI ACCESSO AI DOCUMENTI AMMINISTRATIVI – CONCORSI PUBBLICI – CONCORRENTE CLASSIFICATO NON IDONEO – ISTANZA DI ACCESSO ALLA COPIA DEL GIUDIZIO FINALE DEGLI ESAMI CON POSSIBILITÀ DI CONFRONTARE IL GIUDIZIO EMESSO NEI CONFRONTI DEL SOGGETTO ISTANTE CON QUELLO DI ALTRI CANDIDATI RISULTATI IDONEI – CONTROLLO GENERALIZZATO DELL’OPERATO DELLA P. A. – ESCLUSIONE</w:t>
      </w:r>
    </w:p>
    <w:p>
      <w:pPr>
        <w:pStyle w:val="NormaleWeb"/>
        <w:jc w:val="center"/>
        <w:rPr>
          <w:rFonts w:ascii="Verdana" w:hAnsi="Verdana" w:cs="Verdana"/>
          <w:szCs w:val="14"/>
        </w:rPr>
      </w:pPr>
      <w:hyperlink r:id="rId2" w:tgtFrame="_blank">
        <w:r>
          <w:rPr>
            <w:rStyle w:val="InternetLink"/>
            <w:rFonts w:cs="Verdana" w:ascii="Verdana" w:hAnsi="Verdana"/>
            <w:b/>
            <w:bCs/>
            <w:i/>
            <w:iCs/>
            <w:szCs w:val="14"/>
            <w:u w:val="none"/>
          </w:rPr>
          <w:t>T.A.R. VENETO, SEZ. I – Sentenza 4 agosto 2006, n. 2312</w:t>
        </w:r>
      </w:hyperlink>
    </w:p>
    <w:p>
      <w:pPr>
        <w:pStyle w:val="NormaleWeb"/>
        <w:jc w:val="both"/>
        <w:rPr>
          <w:rFonts w:ascii="Verdana" w:hAnsi="Verdana" w:cs="Verdana"/>
          <w:sz w:val="20"/>
          <w:szCs w:val="14"/>
        </w:rPr>
      </w:pPr>
      <w:r>
        <w:rPr>
          <w:rFonts w:cs="Verdana" w:ascii="Verdana" w:hAnsi="Verdana"/>
          <w:sz w:val="20"/>
          <w:szCs w:val="14"/>
        </w:rPr>
        <w:t xml:space="preserve">1. Il concorrente classificato non idoneo a una prova d’esame è titolare di una posizione differenziata e di un interesse personale e diretto che gli danno titolo ad accedere agli atti e ai documenti della commissione giudicatrice e comunque a tutti quelli della procedura stessa, compresi gli elaborati delle prove d’esame e i titoli relativi agli altri candidati, e ciò a prescindere dalla facoltà di impugnare gli atti lesivi nel caso di esito negativo del concorso (CdS, sez. IV, n. 1249 del 1997; e sez. VI, n. 1715 del 1994; conf. Tar Veneto, I, n. 6552 del 2002). Non vi è dunque la necessità che un concorrente classificato non idoneo (fattispecie relativa a corso-concorso per il passaggio, all’interno dell’area C, da C1 e C2 a C3) spieghi all’amministrazione le ragioni per le quali l’eventuale comparazione tra il risultato conseguito dallo stesso e quello attribuito, in sede di colloquio finale, ad altri dipendenti, potrebbe rivelarsi utile per il ricorrente: con l’argomento su esposto l’amministrazione sembra infatti subordinare l’accoglimento della istanza di accesso alla dimostrazione dell’utilità che il possesso dei documenti potrebbe arrecare al ricorrente in sede di giudizio di impugnazione degli atti della procedura. Senonché, così facendo, l’Amministrazione introduce un inammissibile sindacato, per così dire, “di merito”, su una legittimazione in materia di accesso che la legge condiziona esclusivamente alla titolarità di un interesse giuridicamente rilevante e non anche alla dimostrazione di una rilevanza concreta nella diversa sede del giudizio di annullamento proposto. </w:t>
      </w:r>
    </w:p>
    <w:p>
      <w:pPr>
        <w:pStyle w:val="NormaleWeb"/>
        <w:jc w:val="both"/>
        <w:rPr>
          <w:rFonts w:ascii="Verdana" w:hAnsi="Verdana" w:cs="Verdana"/>
          <w:sz w:val="20"/>
          <w:szCs w:val="14"/>
        </w:rPr>
      </w:pPr>
      <w:r>
        <w:rPr>
          <w:rFonts w:cs="Verdana" w:ascii="Verdana" w:hAnsi="Verdana"/>
          <w:sz w:val="20"/>
          <w:szCs w:val="14"/>
        </w:rPr>
        <w:t>2. L’istanza di accesso, presentata da un concorrente classificato non idoneo, agli atti e ai documenti di un concorso e, in particolare, alla copia del giudizio finale degli esami con possibilità di confrontare il giudizio emesso nei suoi confronti con quello di altri candidati risultati idonei – adeguatamente motivata con riferimento all’esigenza di poter difendere i propri interessi nelle sedi adeguate, vale a dire per ragioni di giustizia e per consentire al medesimo istante di accertare se la sua posizione, nell’ambito della procedura, sia stata, o meno, correttamente valutata – non appare affatto preordinata a eseguire un controllo generalizzato dell’operato della P. A.; non si tratta, inoltre, di documentazione amministrativa contenente informazioni di carattere psico – attitudinale relative a terzi.</w:t>
      </w:r>
    </w:p>
    <w:p>
      <w:pPr>
        <w:pStyle w:val="Normal"/>
        <w:rPr>
          <w:rFonts w:ascii="Verdana" w:hAnsi="Verdana" w:cs="Verdana"/>
          <w:sz w:val="20"/>
          <w:szCs w:val="14"/>
        </w:rPr>
      </w:pPr>
      <w:r>
        <w:rPr>
          <w:rFonts w:cs="Verdana" w:ascii="Verdana" w:hAnsi="Verdana"/>
          <w:sz w:val="20"/>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1209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32:00Z</dcterms:created>
  <dc:creator>nmontecchi</dc:creator>
  <dc:description/>
  <dc:language>en-US</dc:language>
  <cp:lastModifiedBy>nmontecchi</cp:lastModifiedBy>
  <dcterms:modified xsi:type="dcterms:W3CDTF">2006-09-28T13:33:00Z</dcterms:modified>
  <cp:revision>1</cp:revision>
  <dc:subject/>
  <dc:title>1</dc:title>
</cp:coreProperties>
</file>