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8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DIRITTO DI ACCESSO A DOCUMENTI AMMINISTRATIVI – ISTANZA DI ACCESSO A DOCUMENTI NON PIÙ IN POSSESSO DELLA P.A. – PER MOTIVI NON IMPUTABILI ALL’ATTIVITÀ ORGANIZZATIVA DELLA P.A. – RIGETTO DEL RICORSO – FATTISPECIE</w:t>
      </w:r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17"/>
            <w:szCs w:val="17"/>
          </w:rPr>
          <w:t>T.A.R. SICILIA-PALERMO, SEZ. III – Sentenza 8 novembre 2005, n. 4748</w:t>
        </w:r>
      </w:hyperlink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on può essere accolto il ricorso per l’annullamento del silenzio rifiuto formatosi su di una istanza di accesso a documenti amministrativi qualora si versi in una ipotesi di obiettiva ed assoluta impossibilità, per l’amministrazione, di far fronte alla richiesta di accesso, adeguatamente documentata e non imputabile all’attività organizzativa della stessa amministrazione, cui non può essere richiesto uno sforzo diligente ulteriore rispetto a ricerche già effettuate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ile8">
    <w:name w:val="stile8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5/181105/sentenza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39:00Z</dcterms:created>
  <dc:creator>daroberti</dc:creator>
  <dc:description/>
  <dc:language>en-US</dc:language>
  <cp:lastModifiedBy>daroberti</cp:lastModifiedBy>
  <dcterms:modified xsi:type="dcterms:W3CDTF">2005-12-05T10:41:00Z</dcterms:modified>
  <cp:revision>1</cp:revision>
  <dc:subject/>
  <dc:title>DIRITTO DI ACCESSO A DOCUMENTI AMMINISTRATIVI – ISTANZA DI ACCESSO A DOCUMENTI NON PIÙ IN POSSESSO DELLA P</dc:title>
</cp:coreProperties>
</file>