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Albo pretorio on line e accesso ai documenti amministrativ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tto di accesso: natura giuridica e introdu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nti normative che disciplinano l’esercizio del diritto d’accesso agli at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DPR 184/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fili oggettivi: la definizione di documento amministrativo e i documenti esclusi dal diritto di access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interessati e controinteres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tto alla privacy: evoluzione - Dal </w:t>
      </w:r>
      <w:r>
        <w:rPr>
          <w:rFonts w:cs="Arial" w:ascii="Arial" w:hAnsi="Arial"/>
          <w:i/>
          <w:sz w:val="22"/>
          <w:szCs w:val="22"/>
        </w:rPr>
        <w:t>right to be alone</w:t>
      </w:r>
      <w:r>
        <w:rPr>
          <w:rFonts w:cs="Arial" w:ascii="Arial" w:hAnsi="Arial"/>
          <w:sz w:val="22"/>
          <w:szCs w:val="22"/>
        </w:rPr>
        <w:t xml:space="preserve"> al nuovo diritto al trattamento dei da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lanciamento tra accesso e privacy alla luce della casistica giurisprudenz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sso ambientale (D.L.vo n. 195/0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’accesso nel codice dei contratti (D.lgs. 163/06 e la riforma introdotta dal D.Lgs. 53/2010 all’art. 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concetto di trasparenza dell’attività amministrativa: il D.Lgs. 150/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diritto all’informazione comu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tto di accesso ai documenti ed il nuovo obbligo di pubblicazione all’albo pretorio previsto dall’art. 32 della legge 69/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gitalizzazione della PA e l’obbligo di pubblicazione sul sito inter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e, accesso e privacy nella tecnica di redazione degli at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stica e giurisprudenza alla luce delle delibere del Garante della privacy n.17/2007, n.23/2007,n.88/2011</w:t>
      </w:r>
    </w:p>
    <w:p>
      <w:pPr>
        <w:pStyle w:val="Testonormale"/>
        <w:numPr>
          <w:ilvl w:val="0"/>
          <w:numId w:val="3"/>
        </w:numPr>
        <w:rPr/>
      </w:pPr>
      <w:r>
        <w:rPr/>
        <w:t>Le novita’ :</w:t>
      </w:r>
    </w:p>
    <w:p>
      <w:pPr>
        <w:pStyle w:val="Testonormale"/>
        <w:numPr>
          <w:ilvl w:val="0"/>
          <w:numId w:val="3"/>
        </w:numPr>
        <w:rPr/>
      </w:pPr>
      <w:r>
        <w:rPr/>
        <w:t>A)la delibera 15 dicembre 2010 del  Garante della privacy "Schema di Linee guida in materia di trattamento di dati personali effettuato da soggetti pubblici per finalità di pubblicazione e di diffusione sul web di atti e documenti adottati dalle pubbliche amministrazioni"(</w:t>
      </w:r>
      <w:hyperlink r:id="rId2">
        <w:r>
          <w:rPr>
            <w:rStyle w:val="InternetLink"/>
          </w:rPr>
          <w:t>http://www.garanteprivacy.it/garante/doc.jsp?ID=1773728</w:t>
        </w:r>
      </w:hyperlink>
      <w:r>
        <w:rPr/>
        <w:t>)</w:t>
      </w:r>
    </w:p>
    <w:p>
      <w:pPr>
        <w:pStyle w:val="Testonormale"/>
        <w:numPr>
          <w:ilvl w:val="0"/>
          <w:numId w:val="3"/>
        </w:numPr>
        <w:rPr/>
      </w:pPr>
      <w:r>
        <w:rPr/>
        <w:t>B)lo schema di dpcm relativo alla pubblicazione degli atti all’albo on 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la delibera </w:t>
      </w:r>
      <w:r>
        <w:rPr>
          <w:rFonts w:cs="Arial" w:ascii="Arial" w:hAnsi="Arial"/>
        </w:rPr>
        <w:t xml:space="preserve">2 </w:t>
      </w:r>
      <w:r>
        <w:rPr>
          <w:rStyle w:val="Emphasis"/>
          <w:rFonts w:cs="Arial" w:ascii="Arial" w:hAnsi="Arial"/>
        </w:rPr>
        <w:t>marzo</w:t>
      </w:r>
      <w:r>
        <w:rPr>
          <w:rFonts w:cs="Arial" w:ascii="Arial" w:hAnsi="Arial"/>
        </w:rPr>
        <w:t xml:space="preserve"> 2011, n. </w:t>
      </w:r>
      <w:r>
        <w:rPr>
          <w:rStyle w:val="Emphasis"/>
          <w:rFonts w:cs="Arial" w:ascii="Arial" w:hAnsi="Arial"/>
        </w:rPr>
        <w:t>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l Garante della privacy "Schema di Linee guida in materia di trattamento di dati personali effettuato da soggetti pubblici per finalità di pubblicazione e di diffusione sul web di atti e documenti adottati dalle pubblich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nalisi di casi trattati dal Garante della privacy (delibere n. 88/2011 ,n.23/2007 e n. 17/2007) in materia d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lbo dei beneficiar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usione dei dati dei concorsi e delle graduatori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gestione dei rapporti di lavor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i al dipendente e alle oos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unicazione dati personali del dipendent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 al luogo di lavor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i dati di salut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i dati diagnostici del dipendent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aso della denuncia all’Inai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I casi contemplati dalla Legge 104</w:t>
      </w:r>
    </w:p>
    <w:p>
      <w:pPr>
        <w:pStyle w:val="Normal"/>
        <w:numPr>
          <w:ilvl w:val="0"/>
          <w:numId w:val="2"/>
        </w:numPr>
        <w:rPr/>
      </w:pPr>
      <w:r>
        <w:rPr/>
        <w:t>pubblicità del collocamento obbligatorio dei disabi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l trattamento dei dati sensibili afferenti le convinzioni religio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sa e asili nido:gli accorgimenti prati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IENAZIONE E ASSEGNAZIONE DI  ALLOGGI DI EDILIZIA AGEVOLA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casi non contemplabili dal regolamento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D8D8D8" w:val="clear"/>
      <w:spacing w:lineRule="auto" w:line="240" w:before="240" w:after="60"/>
      <w:outlineLvl w:val="0"/>
    </w:pPr>
    <w:rPr>
      <w:rFonts w:ascii="Garamond" w:hAnsi="Garamond" w:eastAsia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spacing w:lineRule="auto" w:line="240" w:before="240" w:after="60"/>
      <w:outlineLvl w:val="1"/>
    </w:pPr>
    <w:rPr>
      <w:rFonts w:ascii="Garamond" w:hAnsi="Garamond" w:eastAsia="Times New Roman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 w:before="240" w:after="60"/>
      <w:outlineLvl w:val="2"/>
    </w:pPr>
    <w:rPr>
      <w:rFonts w:ascii="Garamond" w:hAnsi="Garamond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i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kern w:val="2"/>
      <w:sz w:val="36"/>
      <w:szCs w:val="24"/>
      <w:shd w:fill="D8D8D8" w:val="clear"/>
    </w:rPr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32"/>
      <w:szCs w:val="24"/>
      <w:shd w:fill="DFDFDF" w:val="clear"/>
    </w:rPr>
  </w:style>
  <w:style w:type="character" w:styleId="Titolo3Carattere">
    <w:name w:val="Titolo 3 Carattere"/>
    <w:qFormat/>
    <w:rPr>
      <w:rFonts w:ascii="Garamond" w:hAnsi="Garamond" w:eastAsia="Times New Roman" w:cs="Times New Roman"/>
      <w:sz w:val="28"/>
      <w:szCs w:val="24"/>
      <w:shd w:fill="E5E5E5" w:val="clear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smallCaps/>
      <w:sz w:val="28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itazione">
    <w:name w:val="citazione"/>
    <w:qFormat/>
    <w:rPr>
      <w:rFonts w:ascii="Calisto MT" w:hAnsi="Calisto MT" w:cs="Calisto MT"/>
      <w:i/>
      <w:color w:val="000000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garante/doc.jsp?ID=1773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5:00Z</dcterms:created>
  <dc:creator>Tiziano</dc:creator>
  <dc:description/>
  <cp:keywords/>
  <dc:language>en-US</dc:language>
  <cp:lastModifiedBy>Tessaro Tiziano</cp:lastModifiedBy>
  <dcterms:modified xsi:type="dcterms:W3CDTF">2011-05-11T11:11:00Z</dcterms:modified>
  <cp:revision>6</cp:revision>
  <dc:subject/>
  <dc:title/>
</cp:coreProperties>
</file>