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</w:r>
    </w:p>
    <w:p>
      <w:pPr>
        <w:pStyle w:val="PreformattatoHTM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NCONTRO DI AGGIORNAMENTO</w:t>
      </w:r>
    </w:p>
    <w:p>
      <w:pPr>
        <w:pStyle w:val="PreformattatoHTML"/>
        <w:jc w:val="center"/>
        <w:rPr/>
      </w:pPr>
      <w:r>
        <w:rPr>
          <w:b/>
          <w:color w:val="0000FF"/>
          <w:sz w:val="28"/>
          <w:szCs w:val="28"/>
        </w:rPr>
        <w:t xml:space="preserve">PROCEDIMENTO E PROCESSO: riflessi sulla gestione dei procedimenti amministrativi di competenza degli enti locali. </w:t>
      </w:r>
    </w:p>
    <w:p>
      <w:pPr>
        <w:pStyle w:val="PreformattatoHTML"/>
        <w:jc w:val="center"/>
        <w:rPr/>
      </w:pPr>
      <w:r>
        <w:rPr>
          <w:b/>
          <w:color w:val="0000FF"/>
          <w:sz w:val="22"/>
          <w:szCs w:val="22"/>
        </w:rPr>
        <w:t xml:space="preserve">Le novità apportate dal c.d. Codice del Processo Amministrativo d.lgs. 2 luglio 2010, n. 104 all’attività amministrativa.  </w:t>
      </w:r>
    </w:p>
    <w:p>
      <w:pPr>
        <w:pStyle w:val="PreformattatoHTM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resentazion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significative modifiche apportate alla legge 241/90 dalla l. 18 giugno 2009, n. 69  “</w:t>
      </w:r>
      <w:r>
        <w:rPr>
          <w:rFonts w:cs="Arial" w:ascii="Arial" w:hAnsi="Arial"/>
          <w:i/>
          <w:sz w:val="20"/>
          <w:szCs w:val="20"/>
        </w:rPr>
        <w:t>Disposizioni per lo sviluppo economico, la semplificazione, la competitività nonché in materia di processo civile</w:t>
      </w:r>
      <w:r>
        <w:rPr>
          <w:rFonts w:cs="Arial" w:ascii="Arial" w:hAnsi="Arial"/>
          <w:sz w:val="20"/>
          <w:szCs w:val="20"/>
        </w:rPr>
        <w:t xml:space="preserve">”, che si sono aggiunge alle già importanti novità che erano accorse nel 2005, a ben vedere già conteneva in se i germi per successivi elementi di innovazio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atti, il recente esercizio della delega in essa contenuta all’art. 44 ha consentito al Governo di emanare il d.lgs. 2 luglio 2010, n. 104 che introduce il Codice del Processo Amministrativo (entrato in vigore il 16 settembre 2010), il quale incide ancora, per plurimi e rilevanti aspetti sulla disciplina che regola l’azione amministrativa, ma getta nuove luce ed ombre su dibattiti mai spenti ed su orientamenti giurisprudenziali spesso contrastant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’incontro di aggiornamento e approfondimento vengono messe a disposizione degli operatori degli Enti Locali le informazioni fondamentali per muoversi in accordo con questo cambiamento.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Programma</w:t>
      </w:r>
    </w:p>
    <w:p>
      <w:pPr>
        <w:pStyle w:val="PreformattatoHTML"/>
        <w:jc w:val="both"/>
        <w:rPr/>
      </w:pPr>
      <w:r>
        <w:rPr>
          <w:rFonts w:cs="Arial" w:ascii="Arial" w:hAnsi="Arial"/>
          <w:color w:val="000000"/>
        </w:rPr>
        <w:t xml:space="preserve">1) Premesse introduttive e di metodo: l’importanza dei principi che regolano l'attività e l'azione amministrativa e loro rapporto, spesso sottovalutato, con dei vizi di legittimità dei provvedimenti. </w:t>
      </w:r>
    </w:p>
    <w:p>
      <w:pPr>
        <w:pStyle w:val="Preformattat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eformattatoHTM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Il procedimento amministrativo alla luce della l. 241/90: modifiche apportate dalla legge n. 69/09 e metodologie di coordinamento con le norme processuali. Il Codice del Processo amministrativo d.lgs. 104/2010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L’ambito di applicazione della l. 241/90: il nuovo art. 29. L’applicazione delle nuove normative e i rinvii temporali. La qualificazioni in termini di LEP, livelli essenziali delle prestazioni </w:t>
      </w:r>
      <w:r>
        <w:rPr>
          <w:rFonts w:cs="Arial" w:ascii="Arial" w:hAnsi="Arial"/>
          <w:i/>
          <w:sz w:val="20"/>
          <w:szCs w:val="20"/>
        </w:rPr>
        <w:t>ex</w:t>
      </w:r>
      <w:r>
        <w:rPr>
          <w:rFonts w:cs="Arial" w:ascii="Arial" w:hAnsi="Arial"/>
          <w:sz w:val="20"/>
          <w:szCs w:val="20"/>
        </w:rPr>
        <w:t xml:space="preserve"> art. 117 Cos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odifiche più innovative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) I nuovi termini del procedimento amministrativ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dovere di concludere il procedimento: complessità di procedimenti e la sostenibilità dei temp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operatività del nuovo termine breve di 30 gg e del termine massimo di 90 gg: considerazione sull’ambito discrezionale a disposizione delle singole PA per “gestire” le nuove norm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pporto con la disciplina del silenzio-assenso art. 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iflessi sull’istituto dell’”inerzia” amministrativa: il ricorso avverso il silenzio inadempimento dell’amministrazione </w:t>
      </w:r>
      <w:r>
        <w:rPr>
          <w:rFonts w:cs="Arial" w:ascii="Arial" w:hAnsi="Arial"/>
          <w:i/>
          <w:sz w:val="20"/>
          <w:szCs w:val="20"/>
        </w:rPr>
        <w:t>ex</w:t>
      </w:r>
      <w:r>
        <w:rPr>
          <w:rFonts w:cs="Arial" w:ascii="Arial" w:hAnsi="Arial"/>
          <w:sz w:val="20"/>
          <w:szCs w:val="20"/>
        </w:rPr>
        <w:t xml:space="preserve"> art. 31 e art. 117 del C.p.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ermine per il ricorso avverso il silenzio e rapporti con l’azione risarcitoria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) Conseguenze per il ritardo dell’amministrazione nella conclusione del procedimento e il nuovo art. 2-</w:t>
      </w:r>
      <w:r>
        <w:rPr>
          <w:rFonts w:cs="Arial" w:ascii="Arial" w:hAnsi="Arial"/>
          <w:i/>
          <w:sz w:val="20"/>
          <w:szCs w:val="20"/>
        </w:rPr>
        <w:t xml:space="preserve">bis </w:t>
      </w:r>
      <w:r>
        <w:rPr>
          <w:rFonts w:cs="Arial" w:ascii="Arial" w:hAnsi="Arial"/>
          <w:sz w:val="20"/>
          <w:szCs w:val="20"/>
        </w:rPr>
        <w:t>(come modificato dal d.lgs. 104/2010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nfigurazione del tipo di responsabilità in oggetto e azioni esperibili: la nuova configurazione ex art. 30 e 31 d.lgs. 104/20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a nozione di </w:t>
      </w:r>
      <w:r>
        <w:rPr>
          <w:rFonts w:cs="Arial" w:ascii="Arial" w:hAnsi="Arial"/>
          <w:i/>
          <w:sz w:val="20"/>
          <w:szCs w:val="20"/>
        </w:rPr>
        <w:t>danno ingiusto</w:t>
      </w:r>
      <w:r>
        <w:rPr>
          <w:rFonts w:cs="Arial" w:ascii="Arial" w:hAnsi="Arial"/>
          <w:sz w:val="20"/>
          <w:szCs w:val="20"/>
        </w:rPr>
        <w:t xml:space="preserve"> e gli altri presupporti per l’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comportamento doloso o colposo: l’ipotesi dell’</w:t>
      </w:r>
      <w:r>
        <w:rPr>
          <w:rFonts w:cs="Arial" w:ascii="Arial" w:hAnsi="Arial"/>
          <w:i/>
          <w:sz w:val="20"/>
          <w:szCs w:val="20"/>
        </w:rPr>
        <w:t>errore scusabile</w:t>
      </w:r>
      <w:r>
        <w:rPr>
          <w:rFonts w:cs="Arial" w:ascii="Arial" w:hAnsi="Arial"/>
          <w:sz w:val="20"/>
          <w:szCs w:val="20"/>
        </w:rPr>
        <w:t xml:space="preserve"> e il ruolo dell’elemento soggettivo alla luce della più recente giurisprudenza. L’art. 117 d.lgs. 104/2010 e i limiti al giudiz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giurisdizione del giudice amministrativ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ermine prescrizional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apporto tra azione di accertamento in ordine al comportamento silente e l’azione di risarcimento del danno: problematicità</w:t>
      </w:r>
    </w:p>
    <w:p>
      <w:pPr>
        <w:pStyle w:val="PreformattatoHTML"/>
        <w:rPr/>
      </w:pPr>
      <w:r>
        <w:rPr>
          <w:rFonts w:cs="Arial" w:ascii="Arial" w:hAnsi="Arial"/>
          <w:color w:val="000000"/>
        </w:rPr>
        <w:t>Cenni, in generale, ai profili di responsabilità amministrativa, civile e penale per gli en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Breve panoramica sulle altre novità apportate dalla l. 69/09 e dal  d.lgs. 104/10 all’attività amministrativa in generale. Rapporto con le recenti riforme di cui alla l. 15/09 e d.lgs. 150/09.</w:t>
      </w:r>
    </w:p>
    <w:p>
      <w:pPr>
        <w:pStyle w:val="PreformattatoHTM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reformattat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Le implicazioni delle modifiche in ordine alla redazione e alla stesura del provvedimento amministrativo.</w:t>
      </w:r>
    </w:p>
    <w:p>
      <w:pPr>
        <w:pStyle w:val="Preformattat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eformattat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Il nuovo istituto della SCIA – Segnalazione Certificata di Inizio Attività</w:t>
      </w:r>
    </w:p>
    <w:p>
      <w:pPr>
        <w:pStyle w:val="Preformattat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’influenza comunitaria nella materia: all’origine dell’istituto</w:t>
      </w:r>
    </w:p>
    <w:p>
      <w:pPr>
        <w:pStyle w:val="Preformattat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alla DIA alla SCIA</w:t>
      </w:r>
    </w:p>
    <w:p>
      <w:pPr>
        <w:pStyle w:val="Preformattat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ambito di applicazione e settori esclusi </w:t>
      </w:r>
    </w:p>
    <w:p>
      <w:pPr>
        <w:pStyle w:val="Preformattat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allegazioni e documenti a corredo della segnalazione certificata</w:t>
      </w:r>
    </w:p>
    <w:p>
      <w:pPr>
        <w:pStyle w:val="Preformattat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l’inizio immediato dell’attività e poteri amministrativi</w:t>
      </w:r>
    </w:p>
    <w:p>
      <w:pPr>
        <w:pStyle w:val="Preformattat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termini e esercizio dei poteri di autotutela e ulteriori poteri</w:t>
      </w:r>
    </w:p>
    <w:p>
      <w:pPr>
        <w:pStyle w:val="PreformattatoHTML"/>
        <w:rPr/>
      </w:pPr>
      <w:r>
        <w:rPr>
          <w:rFonts w:cs="Arial" w:ascii="Arial" w:hAnsi="Arial"/>
          <w:color w:val="000000"/>
        </w:rPr>
        <w:t>- tendenze espansive dell’istituto della SCIA e problematiche in ordine all’ambito oggettivo: le attività soggette a segnalazione: i settori del commercio, dell’edilizia e il particolare ambito dell’ambiente.</w:t>
      </w:r>
      <w:r>
        <w:rPr/>
        <w:t xml:space="preserve"> </w:t>
      </w:r>
    </w:p>
    <w:p>
      <w:pPr>
        <w:pStyle w:val="PreformattatoHTML"/>
        <w:rPr/>
      </w:pPr>
      <w:r>
        <w:rPr>
          <w:rFonts w:cs="Arial" w:ascii="Arial" w:hAnsi="Arial"/>
          <w:color w:val="000000"/>
        </w:rPr>
        <w:t>- Breve parentesi sul dibattito in ordine alla natura giuridica della DIA: cosa cambia con la SCIA, corsi e ricorsi.</w:t>
      </w:r>
    </w:p>
    <w:p>
      <w:pPr>
        <w:pStyle w:val="Preformattat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la scansione procedimentale nel dettaglio. </w:t>
      </w:r>
    </w:p>
    <w:p>
      <w:pPr>
        <w:pStyle w:val="Preformattat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eformattat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reformattatoHTM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utti i singoli temi saranno analizzati attraverso un costante riferimento alla casistica nella giurisprudenza più recent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23:00Z</dcterms:created>
  <dc:creator>Master Ambiente</dc:creator>
  <dc:description/>
  <cp:keywords/>
  <dc:language>en-US</dc:language>
  <cp:lastModifiedBy>Master Ambiente</cp:lastModifiedBy>
  <dcterms:modified xsi:type="dcterms:W3CDTF">2011-01-16T19:11:00Z</dcterms:modified>
  <cp:revision>8</cp:revision>
  <dc:subject/>
  <dc:title/>
</cp:coreProperties>
</file>